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TRANSMISSION FA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lso send faxes to people who do not have their facsim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on-line permanently. To do this, ensure that the number to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rece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faxes to be sent as above and select 'NOW'. GPFAX will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equired header and cover files and present you with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See FIG 10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 the number manually with your normal phone (connected to the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), ask them to start their fax machine in receive mode and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END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ACTIVITY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ending faxes, GPFax starts a safety timer of 180 seconds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when result codes are received from the modem. If for some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em does not respond within the time (as can happen with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s especially on unattended or scheduled faxes), GPFAX will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erminate the call and hang up the ph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Note: GPFax depends on the modem sending back the correct responses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s defined in the various standards. If the modem fails to respond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nder certain conditions, this is a hardware fault with the modem and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ot specifically the responsibility of the GPFAX software.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EIVE FA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e receive fax function will pick up the phone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ttempt to answer an incoming fax call (after initialising the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ecessary). Unlike the 'AUTOANSWER' option, it does not wait unti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RING' is detected from the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 fax is designed to complement the auto answer option a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receive faxes manually. If the auto answer is not selected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s a method of switching between voice and fax calls - a 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/voice switch! If the phone rings, lift the handset and liste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istic guard tone or 'CALLING TONE' (CNG) of a fax machin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n 1100 Hz tone lasting for half a second which repeats every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. If the cng is heard, initiate the fax session manuall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'RECEIVE' then replace the hand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ming faxes are stored in the FAX_In directory under th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xxx.pyy, where xxx is the next fax number in the sequence an the y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cremental page number for this receive session. For example,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fax received consisted of two pages, two files named FAX001.p01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001.p02 would be created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of the receive session a log book entry is made recor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of the session. This contains the caller's ID, time of c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pages and the names of the fax files received (if any!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 faxes may be viewed or printed directly from the log boo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ly from the ~DISPLAY / PRINT FAX' option from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ecurity is enabled, the caller's ID will be checked again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in the phone book. If a match is found, the fax will be acce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aved to disk. If no match found, the incoming data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EW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See FIG 12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REPORTS displays the 'log book' where the results of all attem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 sessions are reco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g book entry consists of the time and date of the session, the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by the calling station or the number or name to which the fax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, the elapsed time of the connection, the number of pages sen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 and the result of the session. Additionally, each entry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ternal list of the specific files for each 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AND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ith all list displays, entries may be highlighted with the mous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p row of the keyboard (keys 'I' through '='). A double click o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will display all the faxes associated with the highlighted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KEYS and PGUP, PGDN, HOME and END scroll or jump scro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list. The option gadget responds to the key mark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OF DISPLAYED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of displayed reports may be toggled between showing all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ssions, 'FAXALL', or only faxes sent 'FAXOUT' or only faxes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AXI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ING AND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view all faxes associated with a particular log book entry,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entry required. (This action will display all fil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gged entries.) Also see the 'EXTENDED LOG REPORT' section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int copies of all faxes associated with a particular sess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ssions, highlight the desired entry or entries and select 'PRTFAX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perform a graphic dump of all fax files in the session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See FIG 13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only a single entry is highlighted, GPFax provides the facilit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a range of the associated faxes. Enter the desired range and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OK'. This allows the printing of single pages from a multipl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 f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Note: At the time this manual went to press. Commodore's Postscript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inter driver (WorkBench 1.1/1) did not perform correct strip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inting of bitmap images.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LOGPRT' option produces a printed report of the log entri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playe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ING ENTRIES AND ASSOCIATED FAX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lete entries from the log book, highlight the unwanted entri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'DELETE'. An option to delete the actual fax file from the dis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. Care should be exercised with this option since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o recover the files once they have been deleted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'NO' will simply remove the entry(s) from the log boo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the actual file(s)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GES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eld shows the actual number of pages sent and the total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 in the session. For received faxes, only the total pag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ULTS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ults of each session are recorded with the following 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s. If the scheduler or an ARexx command created the log ent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ffix '.S' will be added to the description. (See the 'SCHEDUL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for further detai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EM   The modem did not respond correctly or reported fatal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uring the session. (Fatal err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MEM   The Amiga ran out of memory for some function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ssion. (Fatal err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RT   The session was aborted. (rare and fat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ANS   The remote fax machine did not answer. (Not fatal and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retry will be attempt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SY    The remote fax machine was engaged. (Not fatal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IL    Undetermined error. Corrupt files etc. (Fat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?   Insufficient space to receive f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    GPFax's default timeout of 3 minutes ran out before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ponded to commands during send f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xxx  (Class 2 Only) An error occurred during sending or rece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ax data. This usually indicates that the connection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error number (xxx) will depend on your brand of mode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ctual error. (See Appendix D about 'hangup codes'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 error on incoming faxes usually indicates that there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re pages to follow. The last received page may be gar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 error when sending a fax usually indicates that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ge was not sent correctly. For example, if the log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/6 pages, two pages were received correctly at the remote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t the third page may not have b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_EOP  The end of page handshaking failed. (ERR50)(Fat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NK    The caller attempted to send you a fax but the caller's ID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 match any entry in the phone book. This applies ON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curity enabled. The number ID of the caller will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identification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K      It actually work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ISY   Indicates that the modem could not obtain a successful 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gnal to or from the remote fax machine (Fatal.) (CLAS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ED LOG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SEE FIG 14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PFAX stores more information in each log entry than is presen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report. To see this extra information, highlight the desired 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(or multiple entries) and select the 'INFO'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lete path and file names of all the files associated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 entry are also shown. If there are more than five files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gadgets to move through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ransmitted files, the number of pages actually sent i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ed by '+C' or 'NC' to indicate if a cover page wa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view or print any of the specific files, highlight the desir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and selected 'PRTFAX' or 'VIEW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TRANSMISSION OF FA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is extended log report you can choose to re-transmit any 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axes from any log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f a transmission failed due to line errors, you may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send all the same files again or send just those pages which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received at the remote site. As another example, you may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ard all the faxes to a third par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-transmit all or only selected files from the displayed log ent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 the files you wish to re-transmit and select the 'RES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enters the selected files into the transmit list, look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hone number in the phone book, then displays the usual trans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(See the 'TRANSMIT FAX' section for more detail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/PRINT FA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will display any fax, whether generated or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create a list of the files to view from the file request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will be displayed in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PLAYED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of the resolution of a fax, the display is best shown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laced screen (512 pixels high for PAL and 400 for NTSC). W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sen soft colours for the display but when viewing the fax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monitor it may be useful to adjust the contrast and bright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onitor to minimise the fli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faxes requires a considerable amount of the Amiga's grap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or CHIP memory. The display routine has been written to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use of the available memory and GPFax will attempt to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fficient CHIP memory to display the complete fax. This may require 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700K! If this fails, the program will progressively fall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as much as the page as possible. If it is not possible to ob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memory to display at least the first 256 lines of the fax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eed to free some memory being used by other program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rying to display the f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ax is longer than a standard A4 page (1144 line, or 2288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e mode), or if memory is restricted, only part of the complete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shown. Select the 'MORE' gadget to display the next por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~NEXT', displays the next fax file in sequence (if an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TING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ten received faxes have been sent upside down. To view the fax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orientation, select the 'INVERT'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ZING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ly the fax is displayed at full size, revealing the top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ner of the image. Scroll around the fax by moving the scroll gadge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using the cursor and numeric keypad keys (PGUP, PGDN, HOME, E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displayed, the fax can be re-displayed at integer scales of 1: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2, or 1:4 (press keys '1', '2', or '4' on the main keyboar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ote: If there is insufficient memory, these options will be disabled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 OR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splayed fax can be printed or saved as an IFF picture fil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e 'PRINT' or 'SAVE IFF'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scale factor or invert status has no effect on th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aved data. If 'PRINT' or 'SAVE' is selected when only a partial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isplayed, an option will be presented allowing you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image or just the partially decoded image currently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select portions of a large fax and print or sav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por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ved IFF picture is saved in two colours and is by definition 17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s wide. The height of the image depends on the particular fax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enerally be less than, or equal to, the maximum of 1144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ouble if in fine mod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CHEDU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using the scheduler, faxes can be queued for transmissio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tertime, maybe to takeadvantageofcheapertelephone char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heduler may be toggled on or off fro the main `OPTIONS` menu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heduler is turned off, faxes are simply, queued until the schedu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ext enabled. Also see the `OPTIONS` section for informat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INT POPUP` FUNCTION WHICH ALSO USES THE SCHEDU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es are entered into the scheduler from the `PRINT POPUP` func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TRANSMIT FAX - LATER` option discussed previ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HE SCHEDULER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 scheduled transmission has been entered,GPFax looks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edule entries every minute and will attempt to send the fax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eduler is enabled. If the transmission is successful, an entry i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og book and the schedule entry is removed. GPFax will then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next schedule if there i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schedule transmission fails, because the number was busy or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, GPFax will re-schedule the transmission up to five (5) tim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essively adding either 1, 4, 9, 16 or 25 minutes to the sche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 After five unsuccessful attempts, a failure will be repor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 and schedule reports and no further attempts will b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transmission fails with a fatal error, the schedu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d as a failure and no further attempts will b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ed schedules may be re-scheduled by editing the transmission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EDULED FAX COVER P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discussed in the `TRANSMIT FAX -LATER` section, if the phone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associated with a schedule has a cover page selected, that 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will be sent with the fax. Otherwise no cover page is trans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FAX SCHE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See FIG 15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x schedules may be edited from the `SHOW SCHEDULES`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. Only the time of the schedule may be changed, the phon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ist of fax files cannot be changed once a fax has been schedule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required, the schedule must be deleted and a new schedule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`TRANSMIT FAX` fac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PORT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s with log book entries, the scheduler reports the results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 to send the scheduled fa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E      Transmission is now d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NDING  Transmission is scheduled for a futur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VERDUE  Transmission time has passed and the fax will be sen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ext opportun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RY    Transmission failed because the number was busy or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swer. A retry has been scheduled for a later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XTRY   Five attempts were made to send this fax but all failed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urther attempts will be made until the user interven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-schedules this fax. Fa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DFILE  The file list for the schedule faxes was incomplete. GP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uld not find all the files for this session. Maybe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s had been deleted after the schedule had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tered. Fa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   Attempt failed. Maybe hardware or memory or other cause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g book entry for more details. Fa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ILED   Modem reported a line error or other undefined error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ttempt to send this fax. Fa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most of the above, a report is also appended to the log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ING SCHEDULED FA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view the faxes associated with schedule, highlight the desired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elect `VIEW`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any associated cover page cannot be viewed. Only the main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can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PFax provides the option to iconify the program to minimis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. Selecting `ICONIFY` closes down the main window and places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on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-iconify and re-open the main program, double click on thi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Note: it is just possible that GPFax may be unable to re-open the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in display window from the iconified state. The cause of this is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sufficient memory. In such cases, GPFax just quits.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 functions of the program are available from the icon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. GPFax will automatically receive and schedule transmissions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ified. The printer driver also functions fully while the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Note: To automatically receive faxes while iconified, the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`AUTOANSWER` option must be enabled.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sending or receiving, GPFax will not open the normal statu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windows but will simply display a small window on the top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PROGRAM FUNCTIONS WHILE ICON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WORKBENCH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conified under WorkBench 1.3, all functions except manual trans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nvert to fax may be performed by a double click on one of the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by GPFax. The phone book, log and scheduler report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on the WorkBench screen by a double click on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. Note that any windows which appear on the WorkBench screen ca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oved, they cannot be depth arranged as `normal` Amiga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. Also, only the top-most window of any display is mov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 To view, double click on a FAX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see reports of the last received fax, double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ast GPFax_log icon. This will display the log book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ast received (or other) fax may be viewed and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WORKBENCH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WorkBench 2.0, the icon displayed on the WorkBench screen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icon known as an `APPLICATION ICON`. It has the name `GP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k`. All of the features of WorkBench 1.3 as discussed above will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by double clicking. However, a more efficient approach is simp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rop` any other icon on top of the `GPFax Dock`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o convert a text or picture file to fax format, dra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icon and drop it onto the `GPFax Dock1 icon. Provi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s not performing another operation, GPFax will sense this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nvert this file to fax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ly, drop any icon created by GPFax on to the applicatio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view faxes or preform other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Note: These functions are not available if the `WB2 ICON` option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as been disabled. Also, if GPFax is busy with one task, the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pplication icon will not accept any more input.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ARexx WITH GP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provided GPFax with extensive ARexx capability to allow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remote control of the program from an ARexx script file.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files are included in the rexx_scripts directory on the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 All GPfax ARexx macros have the suffix `.gpf`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Note: Before attempting to use these commands, consult an ARexx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nual for details on how to use ARexx!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exx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PFax provides a public ARexx pot named `REXX_GPFAX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ing ARexx with GPFax, all commands return the error cod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RC to ARexx as fol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finition    Value   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C_OK         0        su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C_WARN       5        warning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C_ERROR      10       something`s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C_FATAL      20       complete or severe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It is VITAL that you check the ARexx return code (value of RC)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efore continuing with any subsequent commands.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errors occurred, most commands return the result of the ac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exx variabl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Important Note: GPFax Log Book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The log book in GPFax is designed to be optional for normal use of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the program, to save disk/memory space. The ARexx commands make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extensive use of the log book. You MUST ENSURE LOG REPORTING is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turned on when using ARexx!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FUNCTION KEY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PFax provides the facility to attach a specific ARexx script to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n shifted function keys. (The shifted function keys ar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election of these a positive ac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keys SHIFT F1 - SHIFT F10 will attempt to execute an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called `FuncXX.gpf` where XX is the number of the functio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SHIFT F5 will issue an ARexx command to run the script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unc5.gpf`. This script must be in `GPFax:` directory or on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INTERNAL ARexx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PFax provides two special ARexx operation as internal functions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enabled from the `OPTIONS`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ON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fax has been received successfully, GPFax will attempt to 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exx script `Answer.gpf`. You may use this, to print out the 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 or automatically print all the faxes received. Another us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o re-transmit all received faxes to another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 DETECTION OF FAX OR DATA CALL (CLASS 2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is designed to complement BBS software by allowing GP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t as a front end for sending and receiving faxes on the same lin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. Since answering a fax call has a time critical element, and a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does not, it is often more efficient for GPFax to act as the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for the BBS software rather than the other way round. Th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must support correct shared serial port access, in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ility to `unlisten` to incoming serial data. We are worki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s of many of the common BBS packages to fully suppor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 fax/data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nswering the phone, Class 2 modems with GPFax can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iate between Fax and Data calls. This is called 'adap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'. This feature can be enabled by selecting the 'AUTO FAX/DAT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from the 'OPTIONS'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is not enabled, GPFax will simply hang up the modem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ming call is not a Fax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data call is detected, GPFax will change the serial port sp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ported baud rate from the modem (unless disabled by LOCK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) and wait for up to 10 seconds for a incoming serial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hen attempts to transmit the contents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GPFAX:DATAMESSAGE.TXT'. This text file is designed to provide the c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ome general instructions about the BBS system she or h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ed to. (If the file does not exist in the GPFAX: director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ill just continu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'ARexx DATA' IS NOT ENABLED, the program then hangs up the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'ARexx DATA IS ENABLED, and the serial port is in shared mod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'unlistens' the serial port and attempts to execute the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script named 'DATACALL.gpf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cript should pass control to the BBS software. The ARexx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UDRATE can be used to established to actual connection baud rat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BBS software has finished its job, it should return contro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xx script and thus back to GPFax. GPFax will then close th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and re-open it 0.5 secs later at 19200 baud or higher as se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 (hence dropping DTR and disconnecting the caller safety).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-initialise the modem to fax and start listening to the serial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to continue normal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WARNING: This function tells GPFax to UNLISTEN from the serial port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ntil this call returns. All GPFax serial events are blocked until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is ARexx script returns!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OF TEXT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ware that a command such as SENDFILE&lt;filename&gt; TO &lt;name&gt; will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&lt;name&gt; parameter to GPFax in UPPERCASE. GPFax uses case 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checking in the phone book. If this is a problem, use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FILE&lt;filename&gt; TO '&lt;name&gt;'. (See ARexx manual for more detai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abbreviations are used in this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    trans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   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   all (both T &amp; 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   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 &gt;    paramete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 )    parameter is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which read log entries (e.g. 'VIEWLAST') can take an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of 'T' or 'R' to select between the Transmitted (FAX_OUT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 (FAX_IN)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parameters is given then the command defaults to R to Rece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T     &lt;file1, file2..&gt; (Text or 2 colour I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files (file_TFAX.pxx) are placed in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d output directory. If RC=0 the RESULT=last gen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XTOIFF    &lt;file1,file2..&gt; (OUTDIR &lt;dir&gt; 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files (file_IFF) are placed in &lt;file&gt;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nless OUTDIR is defined. If a generic file name is 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the first file will be converted unless th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 is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STFILE    (&lt;R/P&gt;)         (Default 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SULT variable returns last file created by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receiving fax or printfax routines (i.e. FAXxx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RTxx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FAX    &lt;file,file1...filen&gt;*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RESULTS variable = version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IEWFAX     &lt;file,file1...filen&gt;*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TFAX     quit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YNAME &lt;new company 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has been requested by a number of busi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s who operate different companies from the same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. It is a simple mechanism to remotely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company name in the GPFax environment. The 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and the one line header at the top of each page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mpany name from the environment. This command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to easily change the name displayed on the trans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ver page and fax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WARNINGS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)  This command will change the actual company name in the GPFax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environment. If you subsequently cause the environment to be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saved by manually changing any of the environment or option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settings, this new company name will be saved in the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configuration.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)  Normally, the company name displayed on any separate cover page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generated by GPFax comes from the particular phone book entry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being dialled. After you use this ARexx command, the cover page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name will be taken from the environment, NOT the phone book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entry.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SWITCH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witch is optional. If RC=0 the command returns current sett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in RESULT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ANSWER    (&lt;on/off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FAXDATA   (&lt;on/off&gt;)enables fax/data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AGESCALE    (&lt;on/off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EMQUIET    (&lt;on/off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GEMARKERS   (&lt;on/off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GINATE      (&lt;on/off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TDRIVER     (&lt;on/off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TPOPUP      (&lt;on/off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OLUTION    (&lt;fine/std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XXANSWER    (&lt;on/off&gt;)(Only functions if auto data selec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XXDATA      (&lt;on/off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HEDULER     (&lt;on/off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CURITY      (&lt;on/off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MPBOTTOM   (&lt;on/off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SYSREQ      (&lt;on/off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ns of System Requester ("disk full" etc.)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ing ARexx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/RECEIVE FAX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FAX  Immediately answer (send ATA) and start receive fax. If RC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n RESULT contains full log entry as with option (8)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PORTLOG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DFAX &lt;file1,file2..*1&gt; TO &lt;num1,num2...&gt;(&lt;groupname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C variable records success or failure. If ANY fi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quence fails the rest are aborted. )Preferably send to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at a time and examine the log to see what happen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num&gt; may be number or name or group. This is check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hone book entry and cover page will be sent if the phone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try has one attached. Otherwise no cover page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no match is found for a number or name, the group nam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checked and files sent to all in that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1  &lt;file&gt; if filename ends in .pxx then only a single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d. Otherwise the filename is treated as a 'generic'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ame and all pages with this name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Note: If sending to multiple numbers (or group), if ANY fax fails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command will be aborted and return error.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 BOOK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LOG REPORT  (&lt;T/R/A&gt;)(Default:A for 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 a list of log reports to printer (PRT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ORTLOG        (&lt;T/R&gt;)&lt;RepNo&gt;(Default: 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 last generic filename (or NO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 total number of pages (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 last result of send or receive (7 charac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  number to/from (20 charac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  Date Time (20 char DAY MON DD:HH:MM: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  transfer time (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  number of pages sent (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  all of above (order 3 4 6 7 2 5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IEWLAST       (&lt;T/R&gt;) views last T/R files from log book (Default: 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LAST      (&lt;T/R&gt;) prints last T/R files from log book (Default: 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AND MARGINS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 of below fail, the default GPFax font will be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XFONT        (&lt;fontname&gt;&lt;size&gt;)(4&gt;size&lt;5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C=0 RESULT="fontname size LM RM LP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S        (&lt;LM&gt; &lt;RM&gt;)(0 &lt;LM &lt;RM &lt;2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C=0 then variable RESULT="LM R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SPERPAGE   (&lt;LPP&gt;)(2 &lt;LPP &lt;3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C=0 then the variable RESULT="LP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various suggestions from users we have extended the ARexx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new commands designed specifically for use with BBS programs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pDoor and Getty for Amiga UU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Note1: ONLY the RECEIVENOW and FCONRECEIVE commands automatically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andle listen/unlisten. Other commands do not. You MUST specifically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isten or unlisten the serial device if required according to your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eeds and that of other cooperating software also the serial port. If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serial device is not in the correct state an error will be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turned.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Note2: Some commands either close the serial port or preform an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nlisten. If this is done, GPFax does not guarantee that the modem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as been correctly initialised and internally flags this fact. In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uch cases, the next time the modem attempts to answer a call, it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ill re-initialise the modem with the default initialise string.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NSERIAL      Opens serial device, sets the default baud rate (19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ot set with the BAUDRATE command on startup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s listening to the serial port.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ise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OSESERIAL     Closes the serial device and flags that modem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ised. (This will cause the modem to initial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doing a manual receive or transmi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ITMODEM       Sends to the modem the init sequence def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vironment plus other commands to initialise the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receive faxes. Serial port MUST be op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LISTEN        stop serial monitor (SEND/RECEIVE disab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EN          start serial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Note: These commands do what the suggest. `LISTEN` will NOT open th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rial port or initialise the modem. If the serial port has been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losed, `LISTEN` will return an error. `UNLISTEN` also flags the fac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at the modem initialisation is no longer valid.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KBAUD       (&lt;on/off&gt;) (Default: Off) (Class 2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determines whether GPFax chang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oming baud rate when DATA calls are detected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ud rate is locked, GPFax will keep the baud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cked at 192000 or whatever rate was defin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UDRATE       returns the baud rate of the current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use by data scripts an auto detection of a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nection. It is not possible to change the baud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which GPFax operates after you have star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. If you wish to run at higher than 192000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set this when GPFax is first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Note: Do not confuse this with the BAUDRATE setting used in the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OLTYPE of the GPFax icon.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HEDULEFAX    &lt;TIME in MINS&gt; &lt;file,file&gt; TO &lt;num,num,..(group)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is effectively the same as sendfax bu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ra parameter of TIME. The TIME variable is in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HEAD of current time and the value must be grea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ETSCHEDULES &lt;TIME min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resets all currently queued scheduled fa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current system time + TIME (The command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eck status of schedules. It resets all sche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rrespective of what the error wa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VERPAGES     &lt;ON/OF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determine and if cover pages ar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t when using ARexx, send or schedule commands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 or group number is found in phone boo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an attached cover page, this setting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verride the default and not send the cover. (Defa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NOW and FCONRECEIVE (CLASS 2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Note: Because Class 1 modems have no consistent adaptive answer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tandard, fax/data detection and associated functions are not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ovided in the Class 1 version of GPFax. None of these ARexx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mmands are available in the Class 1 version.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two main commands for running GPFax in conjunc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 software and external `trapdoor` style or UUCP/Getty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external program causes the modem to answer the phone, i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if the call is fax or data. The best method of detecting a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is to look for a +FCON command from the modem. GPFax provides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to initiate receipt of a fax depending on exactly h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program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commands effectively perform the same operation, however,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very important differences between FCONRECEIVE and RECEIVE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CONRECEIVE is designed to be called immediately after recei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+FCON` response from the modem. (At this point, the calling program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baud rate set to 192000 and must also be in `unlisten` mod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PFax will process any handshaking commands while wait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equent `OK` from the modem before initiating the receive.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hand, RECEIVENOW does not wait for the `OK` and is design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where the external program has received the `OK` from the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`+FCON`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ctual function of the commands are as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o a default LISTEN if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 receiving of faxes and save incom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o UNLI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to calling rexx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ARexx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an ARexx script to run from a BBS package which calls GPFa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difficult problem but several aspects need to be considered.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the script it is important to clearly map out the exact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expect each program to per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FCONRECEIVE command, GPFax expects that the external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sent an 'ATA' (or auto answer) to the modem, has swallow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/DATA result to determined if it is a FAX call, then waited unti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+FCON' response has been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exactly which external program you are using, i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to allow GPFax to send the main modem initialisation command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ensure that the modem has been correctly set up to receive fax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Note: It is important to realise that once GPfax has done the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itialisation, the modem should not be reset. i.e. Do not send an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'ATZ' or similar command, switch off, or have any setting that will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ause the modem to be reset.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ample setup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 GPFAX with FAX/DATA modem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 for GPFax to startup (e.g. using 'waitforport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GPFax an UNLI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 BBS and front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it for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 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sue 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 FAX or 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FAX response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it for +F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GPFAX with FCON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both FCONRECEIVE and RECEIVENOW, time delays can be critical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 call will not wait for more than about THREE SECONDS (MAX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 with fax rece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areful about the modem initialisation between Fax and Data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some circumstances, it also may be necessary to re-initiali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 (using LISTEN/INITMODEM/UNLISTEN commands) after receiving the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specially after the external program makes data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GPFAX WITH TRAPDOOR OR G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formation supplied herein should be sufficient to get GP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TrapDoor v1.83 and FaxGETTY. The information shoul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 a basis for development of scripts to work with oth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DLG (with or without TrapDoor) and other BBS pack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eople developing scripts which work with GPFax are urged to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scripts in the PUBLIC DOMAIN and send them to Richard Card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PSoftware so they may be included in any new distributions. GP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contacted at the addresses shown elsewhere in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Note: The example scripts overleaf are examples only. Most likely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will need to modify these to suit your local conditions. If you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ave problems, contact Richard Carde at GPSoftware for more details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AmigaDOS scripts mentioned in this document MUST have the '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cript) protection bit set and therefore you should be using a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1.3 Shell. As we cannot test under every possible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, it is advisable that you use a standard AmigaDOS 1.3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r)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will look for scripts in the default directory, from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PFAX has been, and in the REXX: directory. It is advisable th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s be located in GPFAX: directory and that you CD to GPFAX: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ing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S: MODEM CONFIGURATIONS, LISTEN AND UNLI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important that you understand your modem, it's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and some things about handling the serial port on the Amiga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 not know whether your modem supports DTE baud rate locking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read your modem manual to understand what is meant b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. Most new high-speed modems support baud rate lo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Note: We use the term 'baud rate' to refer to the connection speed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etween the computer (DTE) and the modem (DCE). In other words, the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peed of the Amiga serial port. It is does not refer to the actual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its per second used by the modem when data is being sent or received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rom a remote DCE. This will vary between 2400 b.p.s (bits per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cond) and 19200 b.p.s or higher depending on your modem and the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quality of the phone line.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UD RATE LO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ud rate locking means that the communication speed (DTE speed)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uter and the modem is locked at a constant value (normally 19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Fax), regardless of the modem to modem connection rate. (DCE spe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em will buffer the data and sends it out at the DCE speed.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CE speed is less than the DTE speed so the modem must contro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w of data from the computer with some form of handshaking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with some form of handshaking to start and stop the flow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required. Normally RTS/CTS hardware handshaking is used for Fax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modems, and XON/XOFF for Fax Class 1 mod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N, UNLISTEN AND SHARED SERIAL 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provides only a primitive mechanism for allowing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to access the one serial port. However, this work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ing all programs observe a few simple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programs can productively access to the Amiga's serial por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providing they all open the device using the 'SHARED SERIAL'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only one program may effectively CONTROL the port at any give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when two programs share the serial port, neither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ble to drop DTR to disconnect the modem while the other program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the serial device open. If you cannot use the '+++ATH'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, you will have to physically close the serial device on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to drop DTR. (Don't forget to reopen it afterward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process incoming data from the modem at high speed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sends a request to the serial device for one character, then g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leep (WAITs). When characters arrive at the port, the serial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s them and notifies the calling program that a charac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. After processing this character, and any other 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, the program then queues another request for one charact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o wait state. A program is said to be in 'LISTEN' mode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such a queued request pe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n listen mode, the serial port is effectively blocked from us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second program wishes to access the port, the first program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ld to cancel its waiting request and then not look at the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NLISTEN), leaving it free for the use of the second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PFax ARexx command LISTEN tells the program to watch (listen t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rial port for serial data. As defined by the Fax standards,GP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DTE-DCE speed at 19200 baud unless changed to a higher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program is first run. Therefore, when any application t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PFax to talk to the modem, it must ensure that the serial device 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 has been set to the same speed (192000 as is being used by GPF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fax modems automatically set the speed to 19200 baud when they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 mode. TrapDoor and FaxGETTY should have already set the modem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9200) when control is passed to GPF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STEN is the GPFax ARexx command which tells the program to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iting for serial data. This allows other programs to tal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modem while GPfax is running (if in SHARED serial mode)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ly AFTER you have issued the unlisten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RAPDOOR v1.80 AND GP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rapDoor v1.80 (any version less than 1.83), you nee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PFax to answer the incoming call. Versions of TrapDoor below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83 cannot answer FAX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s are answered in the following 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GPFAX  answers the call and determines if the call is a FAX o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If the incoming is a FAX call, GPFAX processes the incoming fa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o wait for the next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If the call is a DATA call, the DataMessage.txt file i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if it exists) and then the DATACALL.GPF ARexx script 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script should run trapdoor in ANSWER IMMEDIAT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. If the DAT call is a FIDO MAIL call, trapdoor can handle i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. If the DATA call is a user for the BBS, then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 up trapdoor to work with your BBS and modem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onfig and scripts should be used if your modem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UD RATE LOCKING (e.g.: Supra, ZyXEL) and the baud rate used MUST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19200 unless the modem is capable of performing fax operation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r speed (ZyXEL). You should also make sure GPFax is run in LO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ud rate mode if your modem supports it, and that you interpr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of the BAUDRATE ARexx command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PFax MUST BE IN SHARED SERIAL MODE with the following options s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to/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AX/DATA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exx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 DATACALL.GPF script starts here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$VER: DataCall.GPF 0.03 (5.11.92) r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is script will start TRAPDOOR v1.80 or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REXX_GP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ud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ud=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command `FIDO:trap/trapdoor` ANSWER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script ends here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modifications are required when non-locking baud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 is used (e.g.: Maestro 9600XR Fax/Data modem) TrapDoor will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fferent config depending on baud rate used, and the LOCK comm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pDoor.cfg must not b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 DATACALL.GPF script starts here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$VER: DataCall.GPF 0.03 (5.11.92) r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is script will start TRAPDOOR v1.80 or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REXX_GP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ud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ud=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(baud=300) then CONFIG="mail:TrapDoor300.cf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 if (baud=300) then CONFIG="mail:TrapDoor300.cf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 if (baud=1200) then CONFIG="mail:TrapDoor1200.cf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 if (baud=2400) then CONFIG="mail:TrapDoor2400.cf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 if (baud=4800) then CONFIG="mail:TrapDoor4800.cf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 if (baud=7200) then CONFIG="mail:TrapDoor7200.cf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 if (baud=9600) then CONFIG="mail:TrapDoor9600.cf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 if (baud=19200) then CONFIG="mail:TrapDoor19200.cf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 say "funny baudr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command `trapdoor` `config` CONFIG ANSWER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 script ends here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of the MAIL:TrapDoor&lt;baud&gt;.cfg files should have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UD keyword set and any other settings specific to the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Note: The above procedures are NOT recommended. It is recommended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at you obtain TRAPDOOR v1.83 and use it if you intend to use your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ax modem with DAT/MAIL calls.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RAPDOOR V1.83 AND GP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rapDoor v1.83 and GPFax is quite simple. All that is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hanges to two (2) lines of your TRAPDOOR.CFG file. It is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GPFAX to be in SHARED serial mode and already running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STENED state before TrapDoor is started. An INIT_FAX scrip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ied below to do this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background on how things wor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pDoor v1.83 has two new commands specifically for use with FAX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are FAXSTRING and FAXCOMMAND and work in the same way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COMMAND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STRING should be set to "+FCON" and FAXCOMMAND set to "MAIL:rec_fax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_FAX script is lis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instruct TRAPDOOR to start the MAIL:rec_fax script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+FCON is received from the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pDoor`s baud rate should be set to 19200, however, for faste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unications, the BAUD can be set to anything. If you have problems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ise that BAUD be set at 192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L:rec_fax script is shown below and is a standard AmigaDOS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hould have the `S` (script) bit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presented below, two examples of different methods in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p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script uses the LISTEN/UNLISTEN commands, and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PFax is UNLISTENED, it has the serial device open. Hence, your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rapDoor would require MODEMHANGUP string to be "~+++~ATH|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 start of the MAIL:rec_fax script 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 "address REXX_GPFAX fconreceiv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place other commands in here to automatically VIEW/PRINT/LO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acti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 end of the MAIL:rec_fax script 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IT_FAX script is shown below and can be EXECUTED or run if the `s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 start of INIT_FAX 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execute this to start GPFax and trap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gpf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gpfax -nq -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forport REXX_GP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 "address REXX_GPFAX unlist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mail:bin/trapdoor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 end of INIT_FAX 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ond script uses the OPENSERIAL/CLOSE serial commands, and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ermit Trapdoor to use its"TOGGLE DTR" option to hang up any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entated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 start of the MAIL:rec_fax script 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 "address REXX_GPFAX openseri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 "address REXX_GPFAX fconreceiv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 "address REXX_GPFAX closeseri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place other commands in here to automatically VIEW/PRINT/LO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activ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 end of the MAIL:rec_fax script 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IT_FAX script is shown below and can be EXECUTED or run if the `s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 start of INIT_FAX 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execute this to start GPFax and trap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gpf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gpfax -np -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forport REXX_GP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 "address REXX_GPFAX closeseri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mail:bin/trapdoor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 end of INIT_FAX 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FaxGETTY AND GP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FaxGETTY and GPFax is equally easy. All that is required ar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s, an appropriate UULIB:PASSWB file and standard UUCP set-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background on how things wor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GETTY is different from the normal GETTY because it watches for a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 connection. When it receives a FAX connection, it look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FAX in PASSWD file then runs a script to start whatever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get it going. This document covers only the FAX side of GET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PFAX and the general usage of GET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require a startup script for which can automatically set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for you and a script which initiates a FAX receive. The two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ocument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 startup script 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execute this to start GPFax and FaxG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gpf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gpfax -np -q ;start GPFax quietly without the printer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forport REXX_GP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 "address REXX_GPFAX unlist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uuc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&gt;nil: &lt;nil: uucp:c/getty -Mh -B2400 -d0 -F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run &gt;nil: &lt;nil: uucp:c/getty -Mh -B19200 -d0 -F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use the line above for SUPRA modem (19200 may be changed to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values for better throughput in DATA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 end of script 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PFax is started in QUIET mode without the printer driver, so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interfere with normal system running. GETTY is then started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estro modem which DOES NOT support baud rate locking.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on the GETTY commands, read the FaxGetty.doc and Getty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ample of a UULIB:PASSWD entry c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x,*,0,0,MrFAX,GPFAX:,uucp:rec_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rec_fax script (with the `s` or script bit set) could d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 start of uucp:rec_fax script 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 "address REXX_GPFAX FCONRECEIV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do other logging stuff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 end of uucp:rec_fax script 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NDIX A - VIEW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EWFAX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with GPFax, we have provided a small stand-alone progra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viewing and printing of any fax files stored in the CBM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X IFF format. The 'ViewFax' program will allow you to view and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faxes created by GPFax and oth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may be run from WorkBench or the CLI. Viewfax may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as a command in directory utilities like Directory Opu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Master, to provide a quick method of checking fax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ith all our software, you may select the desired gadget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mouse or by pressing the key corresponding to the first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gadget text. The cursor left and cursor right keys may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the display instead of using the slider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the program from WorkBench, single click on one or more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, then while holding down the shift key, double click on the View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fax accepts the following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RES=TRUE      open non interlace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INTONLY=TRUE  print the file directly, do not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ERBOSE=TRUE    display fil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the program from the CLI,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iewfax -&lt;options&gt;&lt;fax file name, fax file name, ...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ere op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L open on non interlace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 print only, do not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V display fil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ON SAVING FA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ave the viewed fax as a IFF ILBM image , select the 'Save'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RUNNING UNDER WORKBENCH 2.0x, the standard ASL filerequest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where you may select the path and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RUNNING UNDER WORKBENCH 1.3, the file will automatically be sav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directory as the fax file with the name .IFF app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DO NOT PRINT from GPFax while GPFax is running with the printer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river option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NDIX B - MOD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OF MODEMS - CLASS 2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PFax class 2 version has been designed to conform to the dra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29.9 Class 2 fax standard (August '91) for sending and receiving fa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FAX/DATA modems. Unfortunately, the implementation of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es slightly between different modem manufacturers. If the softwa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with a Supra or Maestro modem, no extra settings are needed. (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s use chip set from Rockwell and XR.) However, if the softwa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with another brand of modem, some adjustments may be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Class 2, GPFax expect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 to modem speed is locked at 19200 bits per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The TR29.2 standard mandates 19200 but some modems can operat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gher speed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TS/CTS handshaking must be enabled (&amp;K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echo should be disabled (E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bose result codes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 for dial tone before connect (X4)(except for manual s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connect and return to command state with DTR transition (&amp;D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ual Auto-Answer (SO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modem initialisation st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For Supra use 'AT&amp;F"E0', for ZyXEL use 'AT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ther brands of modems, if GPFax fails to correctly initiali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 (for example if the 'WHERE's THE MODEM message appears)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ten be solved by simply changing the modem initialisation str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 the above settings correctly. Some modems have these valu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default settings so no actual init string apart from 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. (See 'ENVIRONMENT'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/DATA AUTO-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enabled, GPFax will auto detect between fax and data call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operates correctly with most Class 2 Fax modems. (Supra, ZyX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estro etc.). The functions depends on the modem responding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anteed manner when answering calls and therefore the function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guaranteed with all brands of mod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OF MODEMS - CLAS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PFax Class 1 version has been designed to support the T30 Clas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 standard for sending and receiving faxes with Fax/Data mod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 there are often minor variations in the implement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ard from different modem manufacturers. See 'Loading GPFax'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 settings for selecting the correct modem type. If your mod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one of the types listed some adjustments may be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Class 1, GPFax expect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 to modem speed is locked to 19200 bits per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ON/XOFF handshaking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echo should be disabled (E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bose result codes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 for dial tone before connect (X4) (except for manual s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connect and return to command state with DTR transition (&amp;D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ual Auto-Answer (SO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default initialisation strings are used for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TEK (Rockwell 224ATF)       AT&amp;F+C61E0B0X4&amp;C1&amp;D2&amp;P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Robotics                    ATE0V1X4&amp;D2S0=0&amp;H2&amp;B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/SPIRIT (Analog devices) ATE0V1X4&amp;D2*F2S0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fer to the modem manual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ther brands of modems, if GPFax fails to correctly initiali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 (for example if the 'WHERE's THE MODEM' message appears)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ten be solved by simply changing the modem initialisation str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 the above settings correctly. (See 'ENVIRONMENT'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/DATA AUTO-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of different implementation in Class 1 modems, GPFax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adaptive answer (automatic detection between fax and data)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 1. Because of this Class 1 version does not support m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ARexx commands to allow use with BBS's. If you wish to use GP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BBS, use a Class 2 mod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 MOD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modems, such as those from USRobotics, will not acce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sation commands at full 19200 speed. In these cases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AY parameter in the TOOLTYPE to slow the transmission of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LAY command adds a defined millisecond delay between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NDIX C - FAXX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is the C header file used by GPSoftware. It sh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IFF Form for storage of FAXX data as registered with CATS at C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st Ch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FAX_IFF.H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Richard Carde and Dr Greg Perry-GPSoftware,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21 Aloomba Rd Ashgrove Australia 4060. PH/Fax +61 7 3661402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UseNet: richardc@vogue.adsp.sub.org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gregp@gpsoft.adsu.org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Issue 1     September 1991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axxIFF.h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   ID_FAXX    Make ID('F','A','X','X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   ID_FXHD    Make ID('F','X','H','D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   ID_PAGE    Make ID('P','A','G','E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   ID_FLOG    Make ID('F','L','O','G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LineLength cod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FXLNGSTD    215 /* 1728 pixels along std line Ing of 215mm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FXLNGLONG   215 /* 2084 pixels along opt line Ing of 255mm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FXLNGLONGER 215 /* 2432 pixels along opt line Ing of 303mm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FXLNGA5     215 /* 1216/1728 pixel along opt line Ing of 151mm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FXLNGSA6    215 /* 864/1728 pixels along opt line Ing of 107mm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VRes Cod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FXVRESNORM  385 /* Normal resolution: 3.85 lines/mm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FXVRESFINE  770 /* Fine resolution: 7.7 lines/mm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Compression Cob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FXCMPHONE   0   /* No compression - available under Group IV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FXCMPMH     1   /* One dimensional (MH) coding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FXCMPMR     2   /* Two dimensional (MH) coding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FXCMPMMR    4   /* Modified Two dimensional (MMR) coding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Fax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WORD Width Height;  /* Image width and height, in pixels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WORD LineLength;    /* Scan line length, in millimetres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WORD VRes;          /* Vertical Resolution, in lines/100mm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BYTE Compression;   /* Compression method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BYTE Pad [11];      /* Room for expansion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define as FAX form for any Group 3 fax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ID_GP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VRES_STD   0   /* standard mode 98 DPI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VRES_FINE  1   /* fine res 198 DPI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COMP_NONE  255 /* no compression - binary file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COMP_ID    0   /* 1-D modified HUFFMAN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COMP_2D    1   /* 2-D modified REED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COMP_2DU   2   /* 2-D uncompressed REED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COMP_2DM   3   /* 2_D modified modified REED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VR-std scan time VR-fine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ST_0_0MS   0   /* 0ms 0ms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ST_5_5MS   1   /* 5ms 5ms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ST_10_5MS  2   /* 10ms 5ms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ST_10_10MS 3   /* 10ms 10ms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ST_20_10MS 4   /* 20ms 10ms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ST_20_20MS 5   /* 20ms 20ms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ST_40_20MS 6   /* 40ms 20ms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ST_40_40MS 7   /* 40ms 40ms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PW_1728    0  /* 1728 pels in 215mm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PW_2048    1  /* 2048 pels in 255mm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PW_2432    2  /* 2432 pels in 303mm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PW_1216    3  /* 1216 pels in 151mm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PW_864     4  /* 865  pels in 107mm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PH_UNLIM   0  /* unlimited page length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PH_A4      1  /* A4 PAGE 297mm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PH_B4      2  /* B4 PAGE 364mm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BR_2400    0  /* 2400 BITS PER SECOND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BR_4800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BR_7200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BR_9600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BR_12000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BR_14400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ECM_NONE   0  /* Error Correction Disabled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ECM_STD    1  /* Error Correction Enabled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BFT_NONE   0  /* Binary Transfer Disabled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BFT_STD    1  /* Binary Transfer Enabled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GPH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WORD      gp_Width;  /* width in p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WORD      gp_Length; /* length / height in p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WORD      gp_Page;   /* pag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BYTE      gp_ID[22]; /* id string 20 ch NULL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BYTE      gp_VRES;               /* Vertical Res dpi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BYTE      gp_BitRate;            /* connection bit rate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BYTE      gp_PageWidth;          /* page width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BYTE      gp_PageLength;         /* page length/height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BYTE      gp_Compression;        /* compression method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BYTE      gp_ErrorCorrection;    /* compression method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BYTE      gp_BinaryFileTransfer; /* binary transfer mod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BYTE      gp_ScanTime;           /* Scan Time ms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DateStamp gp_Date;         /* date sent/received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BYTE      gp_Pad[10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NDIX D - HANGUP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PFax (Class 2 version only) reports the status codes as sent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 when sending and receiving faxes. The following is a list of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s expressed in hexadecimal. This actual error may not have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ing to you. ANY error generally means that the transmission FAIL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+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CODE |       DESCRIPTION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+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|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| 0-0F  Call placement and termination codes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0   |       Normal and proper end of connection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1   |       Ring detected without successful handshake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2   |       Call aborted, from +FKS or &lt;CAN&gt;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3   |       No Loop Current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4   |       Ringback detected, no answer timeout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5   |       Ringback detected, answer without CED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|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+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|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| 10-1F Transmit Phase A and miscellaneous errors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10   |       Unspecified Phase A error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11   |       No Answer (T.30 T1 timeout)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|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+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|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| 20-3F Transmit Phase B Hangup Codes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20   |       Unspecified Transmit phase B error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21   |       Remote cannot receive or send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22   |       COMREC error in transmit phase B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23   |       COMREC invalid command received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24   |       RSPREC error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25   |       DCS send three times without response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26   |       DIS/DTC received three times; DCS not recognised.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27   |       Failure to train at 2400 or +FMS value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28   |       RSPREC invalid response received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|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+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|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| 40-4F Transmit phase C Hangup Codes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40   |       Unspecified Transmit Phase C error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41   |       Unspecified Image format error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42   |       Image conversion error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43   |       DTE to DCT data underflow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44   |       Unrecognised transparent data command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45   |       Image error: line length wrong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46   |       Image error: page length wrong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47   |       Image error: wrong compression code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|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+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+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CODE |       DESCRIPTION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+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|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| 50-5F Transmit Phase D Hangup Codes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50   |       Unspecified Transmit Phase D error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51   |       RSPREC error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52   |       No response to MPS repeated three time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53   |       Invalid response to MPS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54   |       No response to EOP repeated three times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55   |       Invalid response to EOP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56   |       No response to EOM repeated three times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57   |       Invalid response to EOM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58   |       Unable to continue after PIN or PIP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|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+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|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| 70-7F Receive Phase B Hangup Codes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70   |       Unspecified Receive Phase B error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71   |       RSPREC error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72   |       COMREC error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73   |       T.30 T1 timeout, expected page was not received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74   |       T.30 T1 timeout after EOM received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|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+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|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| 90-9F Receive Phase C Hangup Codes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90   |       Unspecified Receive Phase C error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91   |       Missing EOL after 5 seconds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92   |       Bad CRC or frame (ECM or BFT modes)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93   |       DCE to DTE buffer overflow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|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+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|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| A0-BF Receive Phase D Hangup Codes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A0   |       Unspecified Receive Phase D error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A1   |       RSPREC invalid response received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A2   |       COMREC invalid response received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A3   |       Unable to continue after PIN or PIP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|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+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|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| C0-FF - reserved codes -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|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+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errors are unspecified hardware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 This page is intentionally left blank 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RT                  62               SENDFAX                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ptive Answer        75, 38           SENDFILE               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icon       27, 40           STAMPBOTTOM            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                 27, 73           UNLISTEN               75, 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se of Strings       76               VIEWFAX                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ing Scripts      84               VIEWLAST              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 Keys         74              ASCII Text Files To Fax 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PFax Port            73              Assignments            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Data               43              AutoAnswer              37,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Receive            43, 74          Automatic Paging       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 Codes          73              BADFILE                 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Commands                         Baud rate              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ANSWER            78              Baud rate locking       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FAXDATA           78              BBS                     74, 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UDRATE              75, 82          BUSY                   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OSESERIAL           81              Buttons                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YNAME           77              Colours                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T               76              Commodore 2024         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VERPAGES            83              Company                 31, 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XFONT               80              Company Name            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XTOIFF              76              Convert to Fax         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CONRECEIVE           83, 85          Cover Pages            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AGESCALE            78               Scheduled              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ITMODEM             81              Creating Faxes        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STFILE              77              Cursor Keys            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SPERPAGE          80              Custom screen          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EN                82              DataCall script         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KBAUD              82              DATACALL.GPF            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INS               80              Deleting Files         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EMQUIET            78              Dial Mode              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SYSREQ              78              Disk Space            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NSERIAL            81              DISK!                  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PEMARKERS           78              Display Faxes           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GEINATE             78              DUE                     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FAX              77              Editing Schedules       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LAST             80              Environment            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LOGREPORT        80               Default               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TDRIVER             78              ERROR                   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TPOPUP              78              Error Messages         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TFAX               77              ERRxxx                 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EIVENOW            83, 85          Extended Log Report    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FAX                79              Facsimile machines   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ORLOG              80              FAIL                   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ETSCHEDULES        83              FAILED                  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OLUTION            78              FAX#                   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XXANSWER            78              Fax Header              10,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XXDATA              78              Fax No                 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HEDULEFAX           82              Fax Resolution    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HEDULER             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CURITY              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x/Data               96             Installation          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xx                 74             Intercharacter delay  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X/DATA              39             JUNK                  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X_IN                 15, 59         Junk Fax              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X_OUT                15, 29, 54     LetterHead             32,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XID                  32             Lines per Page         32,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xOut                 24             Listen                 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XX IFF               98             Loading               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Xxxx.Pyy             29, 59         Log Report            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atures                5             LogBook               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names             54              ARexx                 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Requester         23             Manual Receive Fax    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oppy Drive Users     18             Manual Send            46, 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s                  15, 33         Margins                10,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ault               32              Text                  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 Feeds             40             MAXTRY                 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atting Commands    51             Memory                 14, 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 Keys          74            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gets                21              Fax/Data             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cision              21             Modem       5, 30, 34, 62, 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rmation           20              adaptive Answer       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ing                21              Class 1               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TTY                  85              Class 2               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PFax:                 19              incorrect responses   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PFax_env              29              Initialisation        35, 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PFax_log              29              Types                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PFax_pho              29              Quiet Mode           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PFax_sch              29             Multitasking         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                 55             no-serial             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honeBook             45             NO_EOP                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3 Fax             8             NOANS                 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uffman coding         8             NOISY                 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ory                 8             NOMEM                 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ndshaking            14             Numeric Keypad        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ngup Codes          101             Options               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rd Drives            18             OVERDUE                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conified              27             PABX                  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conify                71             Page Markers          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cons                  26             Page Mode             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 Created       29             Page Size               8,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F                    32             PageStream             13,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aling               39             Pagination            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F Images                            Paging                 11,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verting            11             PENDING                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F Picture Files                     PenPal               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verting to fax     50             Phone Book             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age Scale            39             PhoneBook              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bedded commands      12, 51         Popup                  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activity Timer       58             Postscript             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itialization string  27             Preferences          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1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 Faxes            66, 12, 12     TFAX                   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 Popup            68             TIME                  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er driver 10, 11, 12             ToolTypes             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6, 17, 27, 37         Transmit Fax           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ing               16             Trap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xes                 61              BBS Front End         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m Feeds            40              V 1.80                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up                 38              V 1.83                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fessional Page      10             Unlisten               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Write               13, 16         User Interface        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t Popup              37, 38         Versions           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Txxx.Pyy             29              CLASS 1               28,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-Transmission of Fax 65              CLASS 2              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eive - ARexx        74             View Mode              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eive Fax            59             View Reports          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eived Faxes         17             View Scheduled Faxes   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dial attempts        35             Viewfax Program        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orting              37             Viewing Fa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orts                61, 69          screen resolution     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ended              64             Voice#                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olution             16             WB2 Icon              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x                   66             WildCard              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ting               43            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ort Phone Book      49              Error                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ry                  35, 70          File Requester       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ngs                  34              Popup                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lent Answer         39              Status               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ing Fax As IFF      67             WorkBench Screen      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F Images           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tterhead           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heduler          37, 56, 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diting               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ewing Faxes         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curity           42, 49,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d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mediate            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nual                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rial Device      14, 15, 27,30, 34, 81, 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ared                35, 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it Number          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gnature              32,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LENT ANSWER         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ed                  27, 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mp Bottom          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tus Windows        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RA                  39, 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:                    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lecomms Software  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 to fax          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PFax User Guide Page 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= Manual Supplied By GAZ 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= Typed and Edited by DIT 13 02 1994 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= For FIREFLASH of SKIDROW =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